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 w:before="21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es-CO"/>
        </w:rPr>
      </w:pPr>
      <w:r>
        <w:rPr>
          <w:rFonts w:cs="Arial" w:ascii="Arial" w:hAnsi="Arial"/>
          <w:b/>
          <w:bCs/>
          <w:sz w:val="20"/>
          <w:szCs w:val="20"/>
          <w:lang w:val="en-US" w:eastAsia="es-C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996315" cy="253365"/>
            <wp:effectExtent l="0" t="0" r="0" b="0"/>
            <wp:wrapTight wrapText="bothSides">
              <wp:wrapPolygon edited="0">
                <wp:start x="-1433" y="-7365"/>
                <wp:lineTo x="-1433" y="36818"/>
                <wp:lineTo x="26367" y="36818"/>
                <wp:lineTo x="26367" y="-7365"/>
                <wp:lineTo x="-1433" y="-7365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7" t="15087" r="19071" b="4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73735" cy="75184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21" w:after="0"/>
        <w:jc w:val="center"/>
        <w:rPr>
          <w:rFonts w:ascii="Arial" w:hAnsi="Arial" w:cs="Arial"/>
          <w:b/>
          <w:b/>
          <w:bCs/>
          <w:w w:val="106"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  <w:t>COLEGIO JOSÉ MARTÍ</w:t>
      </w:r>
    </w:p>
    <w:p>
      <w:pPr>
        <w:pStyle w:val="Normal"/>
        <w:widowControl w:val="false"/>
        <w:autoSpaceDE w:val="false"/>
        <w:spacing w:lineRule="exact" w:line="259" w:before="21" w:after="0"/>
        <w:jc w:val="center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w w:val="106"/>
          <w:sz w:val="20"/>
          <w:szCs w:val="20"/>
          <w:lang w:eastAsia="es-CO"/>
        </w:rPr>
        <w:t>“</w:t>
      </w:r>
      <w:r>
        <w:rPr>
          <w:rFonts w:cs="Arial" w:ascii="Arial" w:hAnsi="Arial"/>
          <w:b/>
          <w:bCs/>
          <w:w w:val="106"/>
          <w:sz w:val="20"/>
          <w:szCs w:val="20"/>
          <w:lang w:eastAsia="es-CO"/>
        </w:rPr>
        <w:t>FORMACIÓN PARA EL DESARROLLO HUMANO, INTEGRAL Y SOCIAL”</w:t>
      </w:r>
    </w:p>
    <w:p>
      <w:pPr>
        <w:sectPr>
          <w:type w:val="continuous"/>
          <w:pgSz w:w="12240" w:h="15840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eastAsia="es-CO"/>
        </w:rPr>
      </w:pPr>
      <w:r>
        <w:rPr>
          <w:rFonts w:cs="Arial" w:ascii="Arial" w:hAnsi="Arial"/>
          <w:bCs/>
          <w:sz w:val="20"/>
          <w:szCs w:val="20"/>
          <w:lang w:eastAsia="es-CO"/>
        </w:rPr>
        <w:t>GUÍA DE TRABAJO MATEMATICAS SEXTO SEMANA 2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4603" w:leader="none"/>
        </w:tabs>
        <w:autoSpaceDE w:val="false"/>
        <w:rPr>
          <w:rFonts w:ascii="Arial" w:hAnsi="Arial" w:cs="Arial"/>
          <w:bCs/>
          <w:sz w:val="20"/>
          <w:szCs w:val="20"/>
          <w:lang w:eastAsia="es-CO"/>
        </w:rPr>
      </w:pPr>
      <w:r>
        <w:rPr>
          <w:rFonts w:cs="Arial" w:ascii="Arial" w:hAnsi="Arial"/>
          <w:bCs/>
          <w:sz w:val="20"/>
          <w:szCs w:val="20"/>
          <w:lang w:eastAsia="es-CO"/>
        </w:rPr>
        <w:tab/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4603" w:leader="none"/>
        </w:tabs>
        <w:autoSpaceDE w:val="false"/>
        <w:rPr>
          <w:rFonts w:ascii="Arial" w:hAnsi="Arial" w:cs="Arial"/>
          <w:bCs/>
          <w:sz w:val="20"/>
          <w:szCs w:val="20"/>
          <w:lang w:eastAsia="es-CO"/>
        </w:rPr>
      </w:pPr>
      <w:r>
        <w:rPr>
          <w:rFonts w:cs="Arial" w:ascii="Arial" w:hAnsi="Arial"/>
          <w:bCs/>
          <w:sz w:val="20"/>
          <w:szCs w:val="20"/>
          <w:lang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549390" cy="1336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190"/>
                              <w:gridCol w:w="2563"/>
                              <w:gridCol w:w="3947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0"/>
                                      <w:szCs w:val="20"/>
                                      <w:lang w:val="en-US"/>
                                    </w:rPr>
                                    <w:t>Harold Mor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(607)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hmorales@educacionbogota.edu.c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20"/>
                                      <w:szCs w:val="20"/>
                                    </w:rPr>
                                    <w:t>Carlos Castañe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(603,604,605)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acastaneda@educacionbogota.edu.c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 xml:space="preserve">CAROLINA MORENO  (601,602)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eastAsia="es-CO"/>
                                      </w:rPr>
                                      <w:t>scmoreno@educacionbogota.edu.c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 xml:space="preserve">ALVALEDI CASTRO (608)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eastAsia="es-CO"/>
                                      </w:rPr>
                                      <w:t>acastror3@educacionbogota.edu.c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 xml:space="preserve">MARTHA GOMEZ  (606)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eastAsia="es-CO"/>
                                      </w:rPr>
                                      <w:t>msgomez1@educacionbogota.edu.c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ESTUDIANTE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FECHA ENTREGA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05.2pt;mso-wrap-distance-left:0pt;mso-wrap-distance-right:7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190"/>
                        <w:gridCol w:w="2563"/>
                        <w:gridCol w:w="3947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  <w:szCs w:val="20"/>
                                <w:lang w:val="en-US"/>
                              </w:rPr>
                              <w:t>Harold Moral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  <w:lang w:val="en-US"/>
                              </w:rPr>
                              <w:t xml:space="preserve">   (607)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morales@educacionbogota.edu.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  <w:szCs w:val="20"/>
                              </w:rPr>
                              <w:t>Carlos Castañed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 xml:space="preserve"> (603,604,605)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acastaneda@educacionbogota.edu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 xml:space="preserve">CAROLINA MORENO  (601,602)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eastAsia="es-CO"/>
                                </w:rPr>
                                <w:t>scmoreno@educacionbogota.edu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 xml:space="preserve">ALVALEDI CASTRO (608)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eastAsia="es-CO"/>
                                </w:rPr>
                                <w:t>acastror3@educacionbogota.edu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 xml:space="preserve">MARTHA GOMEZ  (606)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eastAsia="es-CO"/>
                                </w:rPr>
                                <w:t>msgomez1@educacionbogota.edu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ESTUDIANTE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FECHA ENTREGA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4603" w:leader="none"/>
        </w:tabs>
        <w:autoSpaceDE w:val="false"/>
        <w:rPr>
          <w:rFonts w:ascii="Arial" w:hAnsi="Arial" w:cs="Arial"/>
          <w:bCs/>
          <w:sz w:val="20"/>
          <w:szCs w:val="20"/>
          <w:lang w:eastAsia="es-CO"/>
        </w:rPr>
      </w:pPr>
      <w:r>
        <w:rPr>
          <w:rFonts w:cs="Arial" w:ascii="Arial" w:hAnsi="Arial"/>
          <w:bCs/>
          <w:sz w:val="20"/>
          <w:szCs w:val="20"/>
          <w:lang w:eastAsia="es-CO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605" w:leader="none"/>
          <w:tab w:val="center" w:pos="4603" w:leader="none"/>
        </w:tabs>
        <w:autoSpaceDE w:val="false"/>
        <w:rPr>
          <w:rFonts w:ascii="Arial" w:hAnsi="Arial" w:cs="Arial"/>
          <w:bCs/>
          <w:sz w:val="20"/>
          <w:szCs w:val="20"/>
          <w:lang w:eastAsia="es-CO"/>
        </w:rPr>
      </w:pPr>
      <w:r>
        <w:rPr>
          <w:rFonts w:cs="Arial" w:ascii="Arial" w:hAnsi="Arial"/>
          <w:bCs/>
          <w:sz w:val="20"/>
          <w:szCs w:val="20"/>
          <w:lang w:eastAsia="es-CO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4603" w:leader="none"/>
        </w:tabs>
        <w:autoSpaceDE w:val="false"/>
        <w:rPr>
          <w:rFonts w:ascii="Arial" w:hAnsi="Arial" w:cs="Arial"/>
          <w:bCs/>
          <w:sz w:val="20"/>
          <w:szCs w:val="20"/>
          <w:lang w:eastAsia="es-CO"/>
        </w:rPr>
      </w:pPr>
      <w:r>
        <w:rPr>
          <w:rFonts w:cs="Arial" w:ascii="Arial" w:hAnsi="Arial"/>
          <w:bCs/>
          <w:sz w:val="20"/>
          <w:szCs w:val="20"/>
          <w:lang w:eastAsia="es-CO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4603" w:leader="none"/>
        </w:tabs>
        <w:autoSpaceDE w:val="false"/>
        <w:rPr>
          <w:rFonts w:ascii="Arial" w:hAnsi="Arial" w:cs="Arial"/>
          <w:bCs/>
          <w:sz w:val="20"/>
          <w:szCs w:val="20"/>
          <w:lang w:eastAsia="es-CO"/>
        </w:rPr>
      </w:pPr>
      <w:r>
        <w:rPr>
          <w:rFonts w:cs="Arial" w:ascii="Arial" w:hAnsi="Arial"/>
          <w:bCs/>
          <w:sz w:val="20"/>
          <w:szCs w:val="20"/>
          <w:lang w:eastAsia="es-CO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4603" w:leader="none"/>
        </w:tabs>
        <w:autoSpaceDE w:val="false"/>
        <w:rPr>
          <w:rFonts w:ascii="Arial" w:hAnsi="Arial" w:cs="Arial"/>
          <w:bCs/>
          <w:sz w:val="20"/>
          <w:szCs w:val="20"/>
          <w:lang w:eastAsia="es-CO"/>
        </w:rPr>
      </w:pPr>
      <w:r>
        <w:rPr>
          <w:rFonts w:cs="Arial" w:ascii="Arial" w:hAnsi="Arial"/>
          <w:bCs/>
          <w:sz w:val="20"/>
          <w:szCs w:val="20"/>
          <w:lang w:eastAsia="es-CO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Múltiplos y divisor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múltiplos de un número Los múltiplos de un número natural son los números naturales que resultan de multiplicar ese número por otros números natural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5715</wp:posOffset>
                </wp:positionV>
                <wp:extent cx="2447925" cy="1228725"/>
                <wp:effectExtent l="24130" t="8255" r="234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228680"/>
                        </a:xfrm>
                        <a:custGeom>
                          <a:avLst/>
                          <a:gdLst>
                            <a:gd name="textAreaLeft" fmla="*/ 316800 w 1387800"/>
                            <a:gd name="textAreaRight" fmla="*/ 1071000 w 1387800"/>
                            <a:gd name="textAreaTop" fmla="*/ 158760 h 696600"/>
                            <a:gd name="textAreaBottom" fmla="*/ 53784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ecimos que un número es múltiplo de otro si lo contiene un número entero de ve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1pt;margin-top:0.45pt;width:192.7pt;height:96.7pt;mso-wrap-style:square;v-text-anchor:top" type="_x0000_t9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ecimos que un número es múltiplo de otro si lo contiene un número entero de vec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número 0 solamente tiene un múltiplo, que es el 0. Los demás números naturales tienen infinito número de múltipl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número 0 es múltiplo de todos los núme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 los números son múltiplos de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88340</wp:posOffset>
                </wp:positionV>
                <wp:extent cx="2914650" cy="965835"/>
                <wp:effectExtent l="34925" t="6985" r="355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65880"/>
                        </a:xfrm>
                        <a:custGeom>
                          <a:avLst/>
                          <a:gdLst>
                            <a:gd name="textAreaLeft" fmla="*/ 377280 w 1652400"/>
                            <a:gd name="textAreaRight" fmla="*/ 1275120 w 1652400"/>
                            <a:gd name="textAreaTop" fmla="*/ 124920 h 547560"/>
                            <a:gd name="textAreaBottom" fmla="*/ 422640 h 5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 número a es divisor de un número b si la división de b entre a, es exac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54.2pt;width:229.45pt;height:76pt;mso-wrap-style:square;v-text-anchor:top" type="_x0000_t9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 número a es divisor de un número b si la división de b entre a, es exac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os divisores de un número Los divisores de un número natural son los números naturales que le pueden dividir, resultando de cociente otro número natural y de resto 0. Ser divisor es lo recíproco a ser múltiplo. Si 9 es múltiplo de 3, entonces 3 es divisor de 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107950</wp:posOffset>
            </wp:positionV>
            <wp:extent cx="2136140" cy="2105025"/>
            <wp:effectExtent l="0" t="0" r="0" b="0"/>
            <wp:wrapTight wrapText="bothSides">
              <wp:wrapPolygon edited="0">
                <wp:start x="-78" y="0"/>
                <wp:lineTo x="-78" y="21518"/>
                <wp:lineTo x="21599" y="21518"/>
                <wp:lineTo x="21599" y="0"/>
                <wp:lineTo x="-7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se presentan ejemplos de múltiplos y diviso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7425" cy="1132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882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que hemos aprendido que es múltiplo y divisor resuelva los siguientes ejercici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de estos números son múltiplos de tres? Explica por qu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20</w:t>
        <w:tab/>
        <w:t>19</w:t>
        <w:tab/>
        <w:t>33</w:t>
        <w:tab/>
        <w:t>49</w:t>
        <w:tab/>
        <w:t>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o todos los divisores de los siguientes números  y muestre el proceso que realizó:</w:t>
      </w:r>
    </w:p>
    <w:p>
      <w:pPr>
        <w:pStyle w:val="Normal"/>
        <w:autoSpaceDE w:val="false"/>
        <w:ind w:left="709" w:hanging="42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30     b. 100  c. 250    d. 120                                e. 300   f. 240  g. 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e que es un número primo y elabore la lista y el proceso para encontrar los números primos que hay desde 1 hasta 100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la cinco números que sean múltiplos de 5 y menores que 60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ifica estos números en múltiplos de 5 y en múltiplos de 9: 1, 0, 5, 36, 45, 18, 100, 9, 81, 21, 1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a la serie de múltiplos de 3 hasta el 30. M(3)={0, 3, 6, 9, ...........} 4.- Indica los cinco números que siguen en cada serie y complet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0, 2, 4, 6, .............. son múltiplos de ....... b) 0, 5, 10, 15, ........... son múltiplos de ....... c) 0, 7, 14, 21, ........... son múltiplos de .......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los diez primeros múltiplos de 6. ¿Es posible escribir todos los múltiplos de un número? 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e 5 múltiplos de 8 mayores de 5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4 múltiplos de 9 mayores que 7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os siguientes números, di cuáles son múltiplos de 4 y por qué lo son. 32, 15, 24, 20, 12, 13, 35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e los cinco primeros múltiplos de 8, 1 y 10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upa estos números según sean múltiplos de 2, de 5 y de 7 8, 119, 6, 7, 2, 21, 195, 15, 63, 55, 12 1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 los múltiplos comunes de 3 y 5 menores que 5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a cuales de los siguientes números son múltiplos comunes de 5 y de 7. 35, 10, 70, 14, 700, 140, 20 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cual de los siguientes números no es divisor de 90. 2, 4, 10, 15, 30 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los seis divisores de 12. 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todos los divisores de 15. 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todos los divisores de 2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mprueba con tres ejemplos, que cualquier número es divisible por 1 y por sí mism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 que números de esta lista son divisibles por 4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1, 24, 28, 45, 50, 52, 2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íjate en el resultado del ejercicio anterior y, sin hacer ninguna operación, contesta estas preguntas: ¿Pueden hacerse equipos de 4 jugadores con 28 personas sin que ninguna se quede sin jugar? ¿Y con 52 personas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número comprendido entre 60 y 67 es divisible por 7. ¿Sabes de qué número se trata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Ya sabes que 6 x 3 = 18. Sin hacer ningún cálculo completa: a) 18 es un múltiplo de ........ y de ...... b) 18 es divisible por ...... y de ...... c) 18 es un ............................. de 3. d) 6 es un divisor de ............. e) 3 es un ......................... de 18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prueba cuál de estos números es divisible por 3 y por 7 a la vez. 21, 84, 36,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 los divisores comunes de 12 y 20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 los divisores comunes de 25 y 30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lcula los divisores comunes de 12, 20 y 2</w:t>
      </w:r>
    </w:p>
    <w:sectPr>
      <w:type w:val="continuous"/>
      <w:pgSz w:w="12240" w:h="15840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 corazón ¡MARTIANOS!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hmorales@educacionbogota.edu.co" TargetMode="External"/><Relationship Id="rId6" Type="http://schemas.openxmlformats.org/officeDocument/2006/relationships/hyperlink" Target="mailto:cacastaneda@educacionbogota.edu.co" TargetMode="External"/><Relationship Id="rId7" Type="http://schemas.openxmlformats.org/officeDocument/2006/relationships/hyperlink" Target="mailto:scmoreno@educacionbogota.edu.co" TargetMode="External"/><Relationship Id="rId8" Type="http://schemas.openxmlformats.org/officeDocument/2006/relationships/hyperlink" Target="mailto:acastror3@educacionbogota.edu.co" TargetMode="External"/><Relationship Id="rId9" Type="http://schemas.openxmlformats.org/officeDocument/2006/relationships/hyperlink" Target="mailto:msgomez1@educacionbogota.edu.co" TargetMode="External"/><Relationship Id="rId10" Type="http://schemas.openxmlformats.org/officeDocument/2006/relationships/hyperlink" Target="mailto:hmorales@educacionbogota.edu.co" TargetMode="External"/><Relationship Id="rId11" Type="http://schemas.openxmlformats.org/officeDocument/2006/relationships/hyperlink" Target="mailto:cacastaneda@educacionbogota.edu.co" TargetMode="External"/><Relationship Id="rId12" Type="http://schemas.openxmlformats.org/officeDocument/2006/relationships/hyperlink" Target="mailto:scmoreno@educacionbogota.edu.co" TargetMode="External"/><Relationship Id="rId13" Type="http://schemas.openxmlformats.org/officeDocument/2006/relationships/hyperlink" Target="mailto:acastror3@educacionbogota.edu.co" TargetMode="External"/><Relationship Id="rId14" Type="http://schemas.openxmlformats.org/officeDocument/2006/relationships/hyperlink" Target="mailto:msgomez1@educacionbogota.edu.co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7:00Z</dcterms:created>
  <dc:creator>Uriel</dc:creator>
  <dc:description/>
  <cp:keywords/>
  <dc:language>en-US</dc:language>
  <cp:lastModifiedBy>marco arciniegas</cp:lastModifiedBy>
  <dcterms:modified xsi:type="dcterms:W3CDTF">2020-03-20T20:47:00Z</dcterms:modified>
  <cp:revision>2</cp:revision>
  <dc:subject/>
  <dc:title/>
</cp:coreProperties>
</file>