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ARA MILENA ROA MUÑO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mroam@educacionbogota.edu.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60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UÍA DE APRENDIZAJ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ÁREA DE EDUCACIÓN RELIGIOS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OCENTE SARA RO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RADO SEXT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*Recuerde, lea atentamente la guía y resuelva las actividades en su cuaderno, luego tómeles foto y envíela a mi dirección de e-mail.             smroam@educacionbogota.edu.c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 estudiantes, el tema de la presente sesión es conocer el concepto de mito creacional y comprenderlo por medio de dos ejemplos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endo en cuenta los conceptos de monoteísmo y politeísmo, responde si tu o tu familia profesa una religión, si es así escribe el nombre de la religión y si es monoteísta o politeísta. Si no profesan un credo religioso escribe el nombre de una religión que conozcas y si es monoteísta o politeísta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y decora de forma creativa el siguiente concepto en tu cuaderno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l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mito de la creació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es una historia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itológica</w:t>
        </w:r>
      </w:hyperlink>
      <w:r>
        <w:rPr>
          <w:rFonts w:cs="Arial" w:ascii="Arial" w:hAnsi="Arial"/>
          <w:sz w:val="20"/>
          <w:szCs w:val="20"/>
          <w:shd w:fill="FFFFFF" w:val="clear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religiosa</w:t>
        </w:r>
      </w:hyperlink>
      <w:r>
        <w:rPr>
          <w:rFonts w:cs="Arial" w:ascii="Arial" w:hAnsi="Arial"/>
          <w:sz w:val="20"/>
          <w:szCs w:val="20"/>
          <w:shd w:fill="FFFFFF" w:val="clear"/>
        </w:rPr>
        <w:t> o una explicación que describe los comienzos del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universo</w:t>
        </w:r>
      </w:hyperlink>
      <w:r>
        <w:rPr>
          <w:rFonts w:cs="Arial" w:ascii="Arial" w:hAnsi="Arial"/>
          <w:sz w:val="20"/>
          <w:szCs w:val="20"/>
          <w:shd w:fill="FFFFFF" w:val="clear"/>
        </w:rPr>
        <w:t>, de la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Tierra</w:t>
        </w:r>
      </w:hyperlink>
      <w:r>
        <w:rPr>
          <w:rFonts w:cs="Arial" w:ascii="Arial" w:hAnsi="Arial"/>
          <w:sz w:val="20"/>
          <w:szCs w:val="20"/>
          <w:shd w:fill="FFFFFF" w:val="clear"/>
        </w:rPr>
        <w:t>, de la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vida</w:t>
        </w:r>
      </w:hyperlink>
      <w:r>
        <w:rPr>
          <w:rFonts w:cs="Arial" w:ascii="Arial" w:hAnsi="Arial"/>
          <w:sz w:val="20"/>
          <w:szCs w:val="20"/>
          <w:shd w:fill="FFFFFF" w:val="clear"/>
        </w:rPr>
        <w:t> y del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primer humano</w:t>
        </w:r>
      </w:hyperlink>
      <w:r>
        <w:rPr>
          <w:rFonts w:cs="Arial" w:ascii="Arial" w:hAnsi="Arial"/>
          <w:sz w:val="20"/>
          <w:szCs w:val="20"/>
          <w:shd w:fill="FFFFFF" w:val="clear"/>
        </w:rPr>
        <w:t> usualmente como un acto deliberado de creación realizado por una o más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eidades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lee el siguiente texto tomado del libro del Génesis en el antiguo testamento, la cre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O" w:eastAsia="es-CO"/>
        </w:rPr>
        <w:t>LA CREACIÓN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O" w:eastAsia="es-CO"/>
        </w:rPr>
        <w:t>1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 En el principio creó Dios los cielos y la tierra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la tierra estaba desordenada y vacía, y las tinieblas estaban sobre la faz del abismo, y el Espíritu de Dios se movía sobre la faz de las aguas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dijo Dios: Sea la luz; y fue la luz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vio Dios que la luz era buena; y separó Dios la luz de las tinieblas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llamó Dios a la luz Día, y a las tinieblas llamó Noche. Y fue la tarde y la mañana un día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Luego dijo Dios: Haya expansión en medio de las aguas, y separe las aguas de las aguas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7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E hizo Dios la expansión, y separó las aguas que estaban debajo de la expansión, de las aguas que estaban sobre la expansión. Y fue así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llamó Dios a la expansión Cielos. Y fue la tarde y la mañana el día segund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Dijo también Dios: Júntense las aguas que están debajo de los cielos en un lugar, y descúbrase lo seco. Y fue así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0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llamó Dios a lo seco Tierra, y a la reunión de las aguas llamó Mares. Y vio Dios que era buen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1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Después dijo Dios: Produzca la tierra hierba verde, hierba que dé semilla; árbol de fruto que dé fruto según su género, que su semilla esté en él, sobre la tierra. Y fue así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2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Produjo, pues, la tierra hierba verde, hierba que da semilla según su naturaleza, y árbol que da fruto, cuya semilla está en él, según su género. Y vio Dios que era buen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3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fue la tarde y la mañana el día tercer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4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Dijo luego Dios: Haya lumbreras en la expansión de los cielos para separar el día de la noche; y sirvan de señales para las estaciones, para días y años,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5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sean por lumbreras en la expansión de los cielos para alumbrar sobre la tierra. Y fue así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6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E hizo Dios las dos grandes lumbreras; la lumbrera mayor para que señorease en el día, y la lumbrera menor para que señorease en la noche; hizo también las estrellas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7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las puso Dios en la expansión de los cielos para alumbrar sobre la tierra,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8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para señorear en el día y en la noche, y para separar la luz de las tinieblas. Y vio Dios que era buen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19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fue la tarde y la mañana el día cuart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0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Dijo Dios: Produzcan las aguas seres vivientes, y aves que vuelen sobre la tierra, en la abierta expansión de los cielos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1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creó Dios los grandes monstruos marinos, y todo ser viviente que se mueve, que las aguas produjeron según su género, y toda ave alada según su especie. Y vio Dios que era buen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2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Dios los bendijo, diciendo: Fructificad y multiplicaos, y llenad las aguas en los mares, y multiplíquense las aves en la tierra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3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fue la tarde y la mañana el día quint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4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Luego dijo Dios: Produzca la tierra seres vivientes según su género, bestias y serpientes y animales de la tierra según su especie. Y fue así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5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E hizo Dios animales de la tierra según su género, y ganado según su género, y todo animal que se arrastra sobre la tierra según su especie. Y vio Dios que era bueno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6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Entonces dijo Dios: Hagamos al hombre a nuestra imagen, conforme a nuestra semejanza; y señoree en los peces del mar, en las aves de los cielos, en las bestias, en toda la tierra, y en todo animal que se arrastra sobre la tierra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7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creó Dios al hombre a su imagen, a imagen de Dios lo creó; varón y hembra los creó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val="es-CO" w:eastAsia="es-CO"/>
        </w:rPr>
        <w:t>28 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 xml:space="preserve">Y los bendijo Dios, y les dijo: Fructificad y multiplicaos; llenad la tierra, y sojuzgadla, y señoread en los peces del mar, en las aves de los cielos, y en todas las bestias que se mueven sobre la tierra.   </w:t>
      </w:r>
      <w:r>
        <w:rPr>
          <w:rFonts w:eastAsia="Times New Roman" w:cs="Arial" w:ascii="Arial" w:hAnsi="Arial"/>
          <w:color w:val="000000"/>
          <w:sz w:val="16"/>
          <w:szCs w:val="16"/>
          <w:lang w:val="es-CO" w:eastAsia="es-CO"/>
        </w:rPr>
        <w:t>(Tomado del Antiguo Testamento, Libro del Génesis)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un dibujo y un resumen de un párrafo en tu cuadern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, el texto de la creación es de una religión politeísta o monoteísta. Escribe el por qué de tu respuesta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cuerda resolver todos los puntos en tu cuaderno, tomarles foto a las respuestas y enviar las fotos al siguiente e-mail.    smroam@educacionbogota.edu.co</w:t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sz w:val="28"/>
        <w:szCs w:val="28"/>
        <w:lang w:eastAsia="es-CO"/>
      </w:rPr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Mitolog&#237;a" TargetMode="External"/><Relationship Id="rId3" Type="http://schemas.openxmlformats.org/officeDocument/2006/relationships/hyperlink" Target="https://es.wikipedia.org/wiki/Religi&#243;n" TargetMode="External"/><Relationship Id="rId4" Type="http://schemas.openxmlformats.org/officeDocument/2006/relationships/hyperlink" Target="https://es.wikipedia.org/wiki/Universo" TargetMode="External"/><Relationship Id="rId5" Type="http://schemas.openxmlformats.org/officeDocument/2006/relationships/hyperlink" Target="https://es.wikipedia.org/wiki/Tierra" TargetMode="External"/><Relationship Id="rId6" Type="http://schemas.openxmlformats.org/officeDocument/2006/relationships/hyperlink" Target="https://es.wikipedia.org/wiki/Abiog&#233;nesis" TargetMode="External"/><Relationship Id="rId7" Type="http://schemas.openxmlformats.org/officeDocument/2006/relationships/hyperlink" Target="https://es.wikipedia.org/wiki/Primer_humano" TargetMode="External"/><Relationship Id="rId8" Type="http://schemas.openxmlformats.org/officeDocument/2006/relationships/hyperlink" Target="https://es.wikipedia.org/wiki/Deida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6:00Z</dcterms:created>
  <dc:creator>Edgar Elanpon</dc:creator>
  <dc:description/>
  <cp:keywords/>
  <dc:language>en-US</dc:language>
  <cp:lastModifiedBy>Edgar Elanpon</cp:lastModifiedBy>
  <dcterms:modified xsi:type="dcterms:W3CDTF">2020-03-20T16:06:00Z</dcterms:modified>
  <cp:revision>6</cp:revision>
  <dc:subject/>
  <dc:title/>
</cp:coreProperties>
</file>