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1525"/>
        <w:gridCol w:w="111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DOCENTE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SARA MILENA ROA MUÑO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smroam@educacionbogota.edu.c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STUDIANTE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00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ECHA ENTREG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GUÍA DE APRENDIZAJE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ÁREA DE FILOSOFÍA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 xml:space="preserve">DOCENTE SARA ROA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GRADO ONC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CO" w:eastAsia="es-CO"/>
        </w:rPr>
        <w:t>Tema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Pensamiento filosófico moderno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sz w:val="20"/>
          <w:szCs w:val="20"/>
          <w:lang w:val="es-CO" w:eastAsia="es-C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Actividad: Recuerde que debe resolver la presente guía en su cuaderno y enviar las fotos de las respuestas al siguiente correo:  smroam@educacionbogota.edu.co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sz w:val="20"/>
          <w:szCs w:val="20"/>
          <w:lang w:val="es-CO" w:eastAsia="es-C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 xml:space="preserve">Retome la lectura realizada de Kant en la actividad anterior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s-CO" w:eastAsia="es-CO"/>
        </w:rPr>
        <w:t xml:space="preserve">“Respuesta a la pregunta ¿qué es la ilustración?” 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y resuelva las preguntas del taller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sz w:val="20"/>
          <w:szCs w:val="20"/>
          <w:lang w:val="es-CO" w:eastAsia="es-C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*Recordemos que, en su texto, Kant menciona que “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s-CO" w:eastAsia="es-CO"/>
        </w:rPr>
        <w:t>la minoría de edad es la incapacidad de servirse de su propio entendimiento sin la dirección de otro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* Kant afirma que “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s-CO" w:eastAsia="es-CO"/>
        </w:rPr>
        <w:t>la ilustración es la salida del hombre de su condición de menor de edad de la cual él mismo es culpable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”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Responda entonces, ¿Quiénes son menores de edad?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2. ¿Por qué Kant menciona que el hombre es culpable de ser menor de edad?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3. Argumente ¿Cómo se puede evitar esa minoría de edad que menciona Kant?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4. ¿Usted, es menor o mayor de edad? Argumente su respuest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5. Con sus propias palabras diserte y escriba qué entiende por autonomía y heteronomía.</w:t>
      </w:r>
    </w:p>
    <w:tbl>
      <w:tblPr>
        <w:tblW w:w="8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Heteronomía: proviene de las palabras griegas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s-CO" w:eastAsia="es-CO"/>
              </w:rPr>
              <w:t>heter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=otro 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s-CO" w:eastAsia="es-CO"/>
              </w:rPr>
              <w:t>nomo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=ley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uando la decisión moral está en el juicio de otro y no en el propio, hablamos de una moral heterónoma. Por lo tanto, la heteronomía es la sumisión del individuo a otras ideas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or su parte, la autonomía es la capacidad de establecerse a sí mismo las leyes y normas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odemos hablar de una moral autónoma como la que plantea Kant en su idea de libertad, la cual es hacer uso público de la razón, es decir, pensar y razonar sobre las normas existentes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sz w:val="20"/>
          <w:szCs w:val="20"/>
          <w:lang w:val="es-CO" w:eastAsia="es-CO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Luego de la lectura del texto anterior, usted se considera autónomo o heterénomo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0"/>
          <w:szCs w:val="20"/>
        </w:rPr>
        <w:t>-siempre autónomo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0"/>
          <w:szCs w:val="20"/>
        </w:rPr>
        <w:t>-siempre heterónomo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lgunas veces autónomo y heterónomo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e su respuesta en un escrito de mínimo dos párrafos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No olvide que debe resolver la presente guía en su cuaderno y enviar las fotos de las respuestas al siguiente correo:  smroam@educacionbogota.edu.c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9" w:before="21" w:after="0"/>
      <w:jc w:val="center"/>
      <w:rPr>
        <w:rFonts w:eastAsia="Times New Roman" w:cs="Calibri"/>
        <w:b/>
        <w:b/>
        <w:bCs/>
        <w:sz w:val="28"/>
        <w:szCs w:val="28"/>
        <w:lang w:eastAsia="es-CO"/>
      </w:rPr>
    </w:pPr>
    <w:r>
      <w:rPr>
        <w:lang w:val="en-US" w:eastAsia="en-US"/>
      </w:rPr>
      <w:drawing>
        <wp:inline distT="0" distB="0" distL="0" distR="0">
          <wp:extent cx="1001395" cy="2559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" t="15197" r="19119" b="40822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30215</wp:posOffset>
          </wp:positionH>
          <wp:positionV relativeFrom="paragraph">
            <wp:posOffset>-163830</wp:posOffset>
          </wp:positionV>
          <wp:extent cx="673735" cy="75184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8"/>
        <w:szCs w:val="28"/>
        <w:lang w:eastAsia="es-CO"/>
      </w:rPr>
      <w:t xml:space="preserve">                </w:t>
    </w:r>
    <w:r>
      <w:rPr>
        <w:rFonts w:eastAsia="Times New Roman" w:cs="Calibri"/>
        <w:b/>
        <w:bCs/>
        <w:sz w:val="28"/>
        <w:szCs w:val="28"/>
        <w:lang w:eastAsia="es-CO"/>
      </w:rPr>
      <w:t>COLEGIO JOSÉ MARTÍ I.E.D.</w:t>
    </w:r>
  </w:p>
  <w:p>
    <w:pPr>
      <w:pStyle w:val="Normal"/>
      <w:widowControl w:val="false"/>
      <w:autoSpaceDE w:val="false"/>
      <w:spacing w:lineRule="exact" w:line="259" w:before="21" w:after="0"/>
      <w:jc w:val="center"/>
      <w:rPr>
        <w:rFonts w:eastAsia="Times New Roman" w:cs="Calibri"/>
        <w:b/>
        <w:b/>
        <w:bCs/>
        <w:w w:val="106"/>
        <w:lang w:eastAsia="es-CO"/>
      </w:rPr>
    </w:pPr>
    <w:r>
      <w:rPr>
        <w:rFonts w:eastAsia="Calibri" w:cs="Calibri"/>
        <w:b/>
        <w:bCs/>
        <w:w w:val="106"/>
        <w:lang w:eastAsia="es-CO"/>
      </w:rPr>
      <w:t xml:space="preserve">                                   </w:t>
    </w:r>
    <w:r>
      <w:rPr>
        <w:rFonts w:eastAsia="Times New Roman" w:cs="Calibri"/>
        <w:b/>
        <w:bCs/>
        <w:w w:val="106"/>
        <w:lang w:eastAsia="es-CO"/>
      </w:rPr>
      <w:t>“</w:t>
    </w:r>
    <w:r>
      <w:rPr>
        <w:rFonts w:eastAsia="Times New Roman" w:cs="Calibri"/>
        <w:b/>
        <w:bCs/>
        <w:w w:val="106"/>
        <w:lang w:eastAsia="es-CO"/>
      </w:rPr>
      <w:t>FORMACIÓN PARA EL DESARROLLO HUMANO, INTEGRAL Y SOCIAL”</w:t>
    </w:r>
    <w:r>
      <w:rPr>
        <w:lang w:val="en-US" w:eastAsia="en-US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eastAsia="Times New Roman" w:cs="Calibri"/>
        <w:bCs/>
        <w:lang w:eastAsia="es-CO"/>
      </w:rPr>
    </w:pPr>
    <w:r>
      <w:rPr>
        <w:rFonts w:eastAsia="Calibri" w:cs="Calibri"/>
        <w:bCs/>
        <w:lang w:eastAsia="es-CO"/>
      </w:rPr>
      <w:t xml:space="preserve">                                       </w:t>
    </w:r>
    <w:r>
      <w:rPr>
        <w:rFonts w:eastAsia="Times New Roman" w:cs="Calibri"/>
        <w:bCs/>
        <w:lang w:eastAsia="es-CO"/>
      </w:rPr>
      <w:t>GUÍA DE TRABAJO</w:t>
    </w:r>
  </w:p>
  <w:p>
    <w:pPr>
      <w:pStyle w:val="Header"/>
      <w:rPr>
        <w:rFonts w:eastAsia="Times New Roman" w:cs="Calibri"/>
        <w:bCs/>
        <w:lang w:eastAsia="es-CO"/>
      </w:rPr>
    </w:pPr>
    <w:r>
      <w:rPr>
        <w:rFonts w:eastAsia="Times New Roman" w:cs="Calibri"/>
        <w:bCs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46:00Z</dcterms:created>
  <dc:creator>Edgar Elanpon</dc:creator>
  <dc:description/>
  <cp:keywords/>
  <dc:language>en-US</dc:language>
  <cp:lastModifiedBy>Edgar Elanpon</cp:lastModifiedBy>
  <dcterms:modified xsi:type="dcterms:W3CDTF">2020-03-20T16:46:00Z</dcterms:modified>
  <cp:revision>2</cp:revision>
  <dc:subject/>
  <dc:title/>
</cp:coreProperties>
</file>